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文書デザインコンテストに応募し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今回の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テーマからイメージされたことを書き出してみ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今回取り上げる題材を決めてみましょう</w:t>
      </w:r>
    </w:p>
    <w:p>
      <w:pPr>
        <w:pStyle w:val="Normal"/>
        <w:rPr/>
      </w:pPr>
      <w:r>
        <w:rPr/>
        <w:t>　題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題材のイメージから、キャッチコピーを考えてみ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テーマからイメージされる「カラー」を考えてみ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どんな写真を使うのか考えてみ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どんな文章を載せたいか考えてみ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大まかなレイアウトを考えてみましょ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9:00Z</dcterms:created>
  <dc:creator>日本情報処理検定協会</dc:creator>
  <dc:description/>
  <cp:keywords/>
  <dc:language>en-US</dc:language>
  <cp:lastModifiedBy/>
  <cp:lastPrinted>2011-06-22T10:41:00Z</cp:lastPrinted>
  <dcterms:modified xsi:type="dcterms:W3CDTF">2019-06-27T03:55:00Z</dcterms:modified>
  <cp:revision>4</cp:revision>
  <dc:subject/>
  <dc:title/>
</cp:coreProperties>
</file>